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6/2011</w:t>
      </w:r>
      <w:r>
        <w:rPr>
          <w:rFonts w:cs="Arial" w:ascii="Arial" w:hAnsi="Arial"/>
        </w:rPr>
        <w:t xml:space="preserve">            </w:t>
        <w:tab/>
        <w:t xml:space="preserve">              </w:t>
      </w:r>
      <w:r>
        <w:rPr>
          <w:rFonts w:cs="Arial" w:ascii="Arial" w:hAnsi="Arial"/>
          <w:b/>
          <w:u w:val="single"/>
        </w:rPr>
        <w:t>Date of  Order: 13.09.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NAHAR SUGAR &amp; ALLIED INDUSTRIES,</w:t>
      </w:r>
    </w:p>
    <w:p>
      <w:pPr>
        <w:pStyle w:val="Normal"/>
        <w:ind w:left="-374" w:firstLine="1814"/>
        <w:jc w:val="both"/>
        <w:rPr>
          <w:rFonts w:ascii="Arial" w:hAnsi="Arial" w:cs="Arial"/>
          <w:b/>
          <w:b/>
        </w:rPr>
      </w:pPr>
      <w:r>
        <w:rPr>
          <w:rFonts w:cs="Arial" w:ascii="Arial" w:hAnsi="Arial"/>
          <w:b/>
        </w:rPr>
        <w:t xml:space="preserve">LIMITED (NOW KNOWN AS M/S NAHAR </w:t>
      </w:r>
    </w:p>
    <w:p>
      <w:pPr>
        <w:pStyle w:val="Normal"/>
        <w:ind w:left="-374" w:firstLine="1814"/>
        <w:jc w:val="both"/>
        <w:rPr>
          <w:rFonts w:ascii="Arial" w:hAnsi="Arial" w:cs="Arial"/>
          <w:b/>
          <w:b/>
        </w:rPr>
      </w:pPr>
      <w:r>
        <w:rPr>
          <w:rFonts w:cs="Arial" w:ascii="Arial" w:hAnsi="Arial"/>
          <w:b/>
        </w:rPr>
        <w:t>INDUSTRIAL ENTERPRISES LIMITED,</w:t>
      </w:r>
    </w:p>
    <w:p>
      <w:pPr>
        <w:pStyle w:val="Normal"/>
        <w:ind w:left="-374" w:firstLine="1814"/>
        <w:jc w:val="both"/>
        <w:rPr>
          <w:rFonts w:ascii="Arial" w:hAnsi="Arial" w:cs="Arial"/>
          <w:b/>
          <w:b/>
        </w:rPr>
      </w:pPr>
      <w:r>
        <w:rPr>
          <w:rFonts w:cs="Arial" w:ascii="Arial" w:hAnsi="Arial"/>
          <w:b/>
        </w:rPr>
        <w:t xml:space="preserve">(UNIT NAHAR SUGAR), </w:t>
      </w:r>
    </w:p>
    <w:p>
      <w:pPr>
        <w:pStyle w:val="Normal"/>
        <w:ind w:left="-374" w:firstLine="1814"/>
        <w:jc w:val="both"/>
        <w:rPr>
          <w:rFonts w:ascii="Arial" w:hAnsi="Arial" w:cs="Arial"/>
          <w:b/>
          <w:b/>
        </w:rPr>
      </w:pPr>
      <w:r>
        <w:rPr>
          <w:rFonts w:cs="Arial" w:ascii="Arial" w:hAnsi="Arial"/>
          <w:b/>
        </w:rPr>
        <w:t>VILL. SALANA JEON SINGH WALA,</w:t>
      </w:r>
    </w:p>
    <w:p>
      <w:pPr>
        <w:pStyle w:val="Normal"/>
        <w:ind w:left="-374" w:firstLine="1814"/>
        <w:jc w:val="both"/>
        <w:rPr>
          <w:rFonts w:ascii="Arial" w:hAnsi="Arial" w:cs="Arial"/>
          <w:b/>
          <w:b/>
        </w:rPr>
      </w:pPr>
      <w:r>
        <w:rPr>
          <w:rFonts w:cs="Arial" w:ascii="Arial" w:hAnsi="Arial"/>
          <w:b/>
        </w:rPr>
        <w:t>TEHSIL AMLOH,Post Box No.4,</w:t>
      </w:r>
    </w:p>
    <w:p>
      <w:pPr>
        <w:pStyle w:val="Normal"/>
        <w:ind w:left="-374" w:firstLine="1814"/>
        <w:jc w:val="both"/>
        <w:rPr/>
      </w:pPr>
      <w:r>
        <w:rPr>
          <w:rFonts w:cs="Arial" w:ascii="Arial" w:hAnsi="Arial"/>
          <w:b/>
        </w:rPr>
        <w:t>AMLOH (FATEHGARH SAHIB)</w:t>
        <w:tab/>
        <w:tab/>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19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 K. Grover, Advocate</w:t>
      </w:r>
    </w:p>
    <w:p>
      <w:pPr>
        <w:pStyle w:val="Normal"/>
        <w:ind w:left="1440" w:hanging="0"/>
        <w:jc w:val="both"/>
        <w:rPr>
          <w:rFonts w:ascii="Arial" w:hAnsi="Arial" w:cs="Arial"/>
          <w:sz w:val="22"/>
          <w:szCs w:val="22"/>
        </w:rPr>
      </w:pPr>
      <w:r>
        <w:rPr>
          <w:rFonts w:cs="Arial" w:ascii="Arial" w:hAnsi="Arial"/>
          <w:sz w:val="22"/>
          <w:szCs w:val="22"/>
        </w:rPr>
        <w:t xml:space="preserve">Sh. H.N. Singhal, President </w:t>
      </w:r>
    </w:p>
    <w:p>
      <w:pPr>
        <w:pStyle w:val="Normal"/>
        <w:ind w:left="1440" w:hanging="0"/>
        <w:jc w:val="both"/>
        <w:rPr>
          <w:rFonts w:ascii="Arial" w:hAnsi="Arial" w:cs="Arial"/>
          <w:sz w:val="22"/>
          <w:szCs w:val="22"/>
        </w:rPr>
      </w:pPr>
      <w:r>
        <w:rPr>
          <w:rFonts w:cs="Arial" w:ascii="Arial" w:hAnsi="Arial"/>
          <w:sz w:val="22"/>
          <w:szCs w:val="22"/>
        </w:rPr>
        <w:t>Sh. Parveen  Kumar, Sr.Manager,Electric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Balwant Kumar</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Distribution  Division,</w:t>
      </w:r>
    </w:p>
    <w:p>
      <w:pPr>
        <w:pStyle w:val="Normal"/>
        <w:ind w:left="1440" w:hanging="0"/>
        <w:jc w:val="both"/>
        <w:rPr>
          <w:rFonts w:ascii="Arial" w:hAnsi="Arial" w:cs="Arial"/>
          <w:sz w:val="22"/>
          <w:szCs w:val="22"/>
        </w:rPr>
      </w:pPr>
      <w:r>
        <w:rPr>
          <w:rFonts w:cs="Arial" w:ascii="Arial" w:hAnsi="Arial"/>
          <w:sz w:val="22"/>
          <w:szCs w:val="22"/>
        </w:rPr>
        <w:t>P.S.P.C. L.   AMLOH.</w:t>
      </w:r>
    </w:p>
    <w:p>
      <w:pPr>
        <w:pStyle w:val="Normal"/>
        <w:ind w:left="1440" w:hanging="0"/>
        <w:jc w:val="both"/>
        <w:rPr>
          <w:rFonts w:ascii="Arial" w:hAnsi="Arial" w:cs="Arial"/>
        </w:rPr>
      </w:pPr>
      <w:r>
        <w:rPr>
          <w:rFonts w:cs="Arial" w:ascii="Arial" w:hAnsi="Arial"/>
          <w:sz w:val="22"/>
          <w:szCs w:val="22"/>
        </w:rPr>
        <w:t>Sh. Ajaib Singh, R.A.</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Petition No. 16/2011 dated 08.06.2011 was filed against the order dated 03.05.2011 of the Grievances Redressal Forum in case No.CG-19 of 2011 regarding charging of Load Surcharge to the tune of   58,43, 724/-  alongwith interest thereon.</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8.9.2011 and 13.09.2011.</w:t>
      </w:r>
    </w:p>
    <w:p>
      <w:pPr>
        <w:pStyle w:val="Normal"/>
        <w:spacing w:lineRule="auto" w:line="480"/>
        <w:ind w:left="1440" w:hanging="0"/>
        <w:jc w:val="both"/>
        <w:rPr>
          <w:rFonts w:ascii="Arial" w:hAnsi="Arial" w:cs="Arial"/>
        </w:rPr>
      </w:pPr>
      <w:r>
        <w:rPr>
          <w:rFonts w:cs="Arial" w:ascii="Arial" w:hAnsi="Arial"/>
        </w:rPr>
        <w:t>3.</w:t>
        <w:tab/>
        <w:tab/>
        <w:t>Sh. R.K. Grover, Advocate, Sh. H.N. Singhal, President and Sh. Parveen Kumar, Sr. Manager, Electrical attended the court proceedings on behalf of the petitioner.  Er. Balwant Kumar,  Addl. Superintending Engineer/Operation  Division, PSPCL, Amloh   and Sh. Ajaib Singh, Revenue Accountant appeared  on behalf of the respondent, Punjab State Power Corporation Limited (PSPCL).</w:t>
      </w:r>
    </w:p>
    <w:p>
      <w:pPr>
        <w:pStyle w:val="Normal"/>
        <w:spacing w:lineRule="auto" w:line="480"/>
        <w:ind w:left="1440" w:hanging="0"/>
        <w:jc w:val="both"/>
        <w:rPr/>
      </w:pPr>
      <w:r>
        <w:rPr>
          <w:rFonts w:cs="Arial" w:ascii="Arial" w:hAnsi="Arial"/>
        </w:rPr>
        <w:t>4.</w:t>
        <w:tab/>
        <w:tab/>
        <w:t>Sh. R K. Grover, Advocate the petitioner’s counsel (counsel) giving brief history of the case stated that the petitioner is having Account No. LS-19 and  running a sugar mill in the name and style of M/S Nahar Sugar &amp; allied Industries Ltd; Amloh now known as Nahar Industrial Enterprises Ltd; (Unit Nahar Sugar) with sanctioned load of 700 KW  and contract demand of 750  KVA.   Permission was granted to the petitioner for installation of 2 No. TG sets of the capacity of 3125 KVA each and 2 No. DG sets of the capacity of 320 KVA and 300 KVA respectively (Total capacity comes to 6870 KVA) vide Chief Engineer/Commercial, PSEB, Patiala’s letter No. 108125/27/Sales-2/Misc-/KHN-01 dated 22.12.1994 which were duly installed.  The petitioner again applied for permission to install two TG sets ( 6 MW + 3 MW) for co-generation project.  While granted permission to install TG sets ( 9 MW) for co-generation,  the petitioner was asked to deposit Advance Consumption Deposit (ACD) and Parallel operation charges in accordance with Commercial Circular (CC) No. 26/02 vide CE/Commercial,Patiala Memo No. 46932/33/Loose-SSM/431-B dated 12.09.2002. The levy of ACD and Parallel Operation Charges was disputed  before various authorities and now the matter is pending before the Hon’ble Supreme Court.</w:t>
      </w:r>
    </w:p>
    <w:p>
      <w:pPr>
        <w:pStyle w:val="Normal"/>
        <w:spacing w:lineRule="auto" w:line="480"/>
        <w:ind w:left="1440" w:hanging="0"/>
        <w:jc w:val="both"/>
        <w:rPr>
          <w:rFonts w:ascii="Arial" w:hAnsi="Arial" w:cs="Arial"/>
          <w:b/>
          <w:b/>
        </w:rPr>
      </w:pPr>
      <w:r>
        <w:rPr>
          <w:rFonts w:cs="Arial" w:ascii="Arial" w:hAnsi="Arial"/>
        </w:rPr>
        <w:tab/>
        <w:tab/>
        <w:t>Meanwhile a checking was  made by the Enforcement Wing,Patiala on 28.02.2004. On the basis of this checking report, AEE/Operation Sub-Division, Amloh. in its memo No. 1491 dated 05.08.2004 asked the petitioner to deposit  Load Surcharge as detailed below:-</w:t>
      </w:r>
    </w:p>
    <w:p>
      <w:pPr>
        <w:pStyle w:val="Normal"/>
        <w:ind w:left="1440" w:hanging="0"/>
        <w:jc w:val="both"/>
        <w:rPr/>
      </w:pPr>
      <w:r>
        <w:rPr>
          <w:rFonts w:cs="Arial" w:ascii="Arial" w:hAnsi="Arial"/>
        </w:rPr>
        <w:tab/>
        <w:t>Connected load of sugar mill                      11,717.73 K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sanctioned load</w:t>
        <w:tab/>
        <w:tab/>
        <w:tab/>
        <w:tab/>
        <w:t xml:space="preserve">     700 K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Excess load : 11,017.73 KW X Rs.750=      Rs.   82,63,29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The case was represented before the Zonal Dispute Settlement Committee  ( ZDSC) against  Load Surcharge which in its order dated 15.11.2010 decided that the petitioner has violated the conditions of the sanction letter No. 108124/27 dated 22.12.1994  and held that amount of Rs. 82,63,298/-  as load surcharge is recoverable from the petitioner. This amount included Rs. 24,19,574/- as Load Surcharge for induction furnace load of 3226.099 KW ( 3 MW) installed after getting sanction on 12.09.2002. Aggrieved with the decision of the ZDSC, the petitioner filed an appeal before the Forum which in its order  dated 03.05.2011 decided that amount charged on account of load surcharge of TG set ( 3 MW) installed in pursuance of sanction  letter dated 12.09.2002 for  induction furnace load of 3226.099 KW to the tune of Rs. 24,19,574/- is not recoverable from the petitioner. The recovery of balance amount of Load Surcharge was upheld by the Forum.    </w:t>
      </w:r>
    </w:p>
    <w:p>
      <w:pPr>
        <w:pStyle w:val="Normal"/>
        <w:spacing w:lineRule="auto" w:line="480"/>
        <w:ind w:left="1440" w:hanging="0"/>
        <w:jc w:val="both"/>
        <w:rPr>
          <w:rFonts w:ascii="Arial" w:hAnsi="Arial" w:cs="Arial"/>
        </w:rPr>
      </w:pPr>
      <w:r>
        <w:rPr>
          <w:rFonts w:cs="Arial" w:ascii="Arial" w:hAnsi="Arial"/>
        </w:rPr>
        <w:tab/>
        <w:tab/>
        <w:t>The counsel argued that the remaining Load Surcharge relates to the load fed by  the two TG sets installed after the grant of permission in 1994.</w:t>
        <w:tab/>
        <w:t xml:space="preserve">The load generated by these  two TG sets can not be called excess load or un-authorised load as these sets were granted sanction in the year 1994 and the sanction is still valid to-date. The respondent Board has based the alleged levy of load surcharge on the premise that TG supply has been intermixed with PSEB supply through the change over switch installed on DG set and TG sets which has  not been sealed by PSEB.  In this regard, the Forum has observed  that where there are three supplies, the presence of change over switch is a  necessity of the electrical system and has further observed that the sealing of change over switch is the prerogative of the respondent Board.  He argued that PSEB supply can not  flow to TG set fed load  through this change over switch.  He pointed out that the petitioner has installed reverse power relay in its sugar mill premises to stop the invert flow of power from PSEB supply to any part of the petitioner’s captive generation.  The relay trips and opens the circuit breaker in a period of mili seconds which prevents inter flow of power from PSEB supply  to  captive generation supply.  When the inspecting parties put special loop in the electricity system of the sugar mill and tried to invert the power flow from one side to   the  other,   it </w:t>
      </w:r>
    </w:p>
    <w:p>
      <w:pPr>
        <w:pStyle w:val="Normal"/>
        <w:spacing w:lineRule="auto" w:line="480"/>
        <w:ind w:left="1440" w:hanging="0"/>
        <w:jc w:val="both"/>
        <w:rPr>
          <w:rFonts w:ascii="Arial" w:hAnsi="Arial" w:cs="Arial"/>
        </w:rPr>
      </w:pPr>
      <w:r>
        <w:rPr>
          <w:rFonts w:cs="Arial" w:ascii="Arial" w:hAnsi="Arial"/>
        </w:rPr>
        <w:t xml:space="preserve">failed as is evident from the observations made in the checking report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which reads:</w:t>
      </w:r>
    </w:p>
    <w:p>
      <w:pPr>
        <w:pStyle w:val="Normal"/>
        <w:ind w:left="1440" w:hanging="0"/>
        <w:jc w:val="both"/>
        <w:rPr>
          <w:rFonts w:ascii="Arial" w:hAnsi="Arial" w:cs="Arial"/>
          <w:sz w:val="22"/>
          <w:szCs w:val="22"/>
        </w:rPr>
      </w:pPr>
      <w:r>
        <w:rPr>
          <w:rFonts w:cs="Arial" w:ascii="Arial" w:hAnsi="Arial"/>
        </w:rPr>
        <w:tab/>
        <w:tab/>
        <w:t>“ When PSEB supply was switched on and by providing special loop to change over switch  (TG &amp; PSEB supply), the supply reached the control panel interconnecting the TG bus and the auxiliary but on putting the load on the TG bus, the reverse power relay  existing  on the inter connecting panel operated and switched of the supply. Then the supply could not reach the TG load.  Interconnecting  of the breaker could be switched on when it was  tried to inject supply from TG side but the said breaker  could not be  closed and supply was available from PSEB side</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   He further argued that the sanctioned load of PSEB supply is only 750 KVA.  Therefore, technically also, the load of Sugar Mill being fed from</w:t>
        <w:tab/>
        <w:t xml:space="preserve"> T.G. sets could not be put on PSEB supply due to limited capacity of the transformer.  This fact has been clearly brought out in the order of the PSERC  dated 01.04.2008.  In para-3 of this order, PSERC “ had observed that keeping in view the limited transformer capacity of the consumer ( 750 KVA), and the capacity of the metering equipment, the load of the sugar mill and other industries  of the petitioner normally fed from the TG sets, could not be fed from PSEB supply. This fact can also be inferred from the inspection report of 06.05.2004 ”.  The counsel vehemently argued that neither there was intermixing of supply nor PSEB  supply could ever reach TG set load and hence levy of load surcharge w</w:t>
        <w:tab/>
        <w:t>as highly unjustified. He prayed that the order of the Forum relating to upholding of part load surcharge  alongwith interest be quashed.</w:t>
        <w:tab/>
        <w:tab/>
      </w:r>
    </w:p>
    <w:p>
      <w:pPr>
        <w:pStyle w:val="Normal"/>
        <w:spacing w:lineRule="auto" w:line="480"/>
        <w:ind w:left="1440" w:hanging="0"/>
        <w:jc w:val="both"/>
        <w:rPr>
          <w:rFonts w:ascii="Arial" w:hAnsi="Arial" w:cs="Arial"/>
        </w:rPr>
      </w:pPr>
      <w:r>
        <w:rPr>
          <w:rFonts w:cs="Arial" w:ascii="Arial" w:hAnsi="Arial"/>
        </w:rPr>
        <w:t>5.</w:t>
        <w:tab/>
        <w:tab/>
        <w:t>Er. Balwant Kumar, Senior Executive Engineer, representing the respondents submitted that the connection of the petitioner was checked by Enforcement Wing on 28.02.2004 vide Enforcement Checking Register (ECR) No. 5 &amp; 5 A/3140 dated 28.02.2004 in the presence of the representative of the petitioner.  During checking, it was found that a change over switch has been provided between PSEB supply and DG set supply.  The existence of change over switch is violation of conditions of permission granted in letter dated 22.12.1994 and the petitioner is liable to pay penalty as per conditions of permission.  He further submitted that the CE/Commercial,PSEB Patiala granted permission for installation of 2 No. TG sets of capacity 3125 KVA and 2 No. DG sets of capacity 300 KVA &amp; 320 KVA vide memo No. 108124/27 dated 22.12.1994 with the conditions that  the TG sets shall run in isolation with PSEB supply system and no interflow of PSEB supply and TG generation shall be permitted, no change over switch/arrangement for interflow of power shall be allowed  and in case of detection of a change over switch/arrangement/bus coupler for using PSEB supply for TG sets load, load  surcharge shall be charged on the entire load fed from TG sets  and permission fee @ Rs. 1/- per KVA shall be recovered for  TG sets capacity.    It is stated that  permission  for DG sets was accorded with the condition to act on stand alone basis and the petitioner has violated the conditions.  He submitted that during the checking dated 28.02.2004, it was found that a change over switch has been provided between PSEB supply and DG set supply.  There is a change over switch provided between DG supply and TG supply for feeding grinding station load of turbines through bus coupler on  Ist floor.  Link through change over switch  also exists between PSEB supply and TG supply for turbine auxiliary panel.  None of the change over switches were found sealed by PSEB officials.  The petitioner has not taken approval for installation of change over switches/arrangement/bus coupler from competent authority.   During  the checking it was also  found that entire load of Sugar Mill including the sanctioned load of Sugar Mill fed from PSEB supply and the load of 5 Ton capacity of induction furnace was running from TG set supply indicating interflow of supply.  He next submitted that  the petitioner had also given undertaking  dated 22.03.1994 that  “ they shall obtain approval of Board as and when they install TG sets and submitted that TG sets to be installed and their generation shall be used in isolation from PSEB system and there will be no arrangement for change over/bus coupler to inter flow of either supply.”  The  checking officers have  clearly mentioned in ECR No. 31A/3068 dated 06.05.2004 that the petitioner has provided three number manual change over-switches to regulate the flow of electricity from PSEB system/DG sets/TG sets for feeding his connected/installed load.  It has also been mentioned in the ECR that one functional “ Reverse power flow relay” alongwith “ no volt coil” has also been provided now in the Aux.Panel from which the outgoing cable is connected to the change over switch provided between PSEB supply/DG  and TG supply.  The checking officers have also mentioned that the three No. change over switches and the “Reverse power flow relay”/  “No volt coil” are not having any sealing from PSEB side and are in the sole control of the firm.  So any manipulation in connecting the incoming and outgoing cables to the change over switches can be done easily in short span of time.  It was argued that the interflow of load is also established from the DDL print outs.   There is no PSEB supply even for the PSEB sanctioned load showing that it was being fed  from DG set/TG set supply.  This establishes that the petitioner has violated the conditions of sanction letter No. 108124/27 dated 22.12.94, so the amount of load surcharge has been levied correctly.   It was therefore, prayed that the appeal of the petitioner may be dismissed.</w:t>
      </w:r>
    </w:p>
    <w:p>
      <w:pPr>
        <w:pStyle w:val="Normal"/>
        <w:spacing w:lineRule="auto" w:line="480"/>
        <w:ind w:left="1440" w:hanging="1440"/>
        <w:jc w:val="both"/>
        <w:rPr>
          <w:rFonts w:ascii="Arial" w:hAnsi="Arial" w:cs="Arial"/>
        </w:rPr>
      </w:pPr>
      <w:r>
        <w:rPr>
          <w:rFonts w:cs="Arial" w:ascii="Arial" w:hAnsi="Arial"/>
        </w:rPr>
        <w:tab/>
        <w:t>6.</w:t>
        <w:tab/>
        <w:tab/>
        <w:t>Written submissions made in the petition, written reply of the respondents, arguments of the counsel and representative of the PSPCL as well as other material brought on record have been perused and carefully considered.  The relevant facts for this petition are that the petitioner obtained permission for installation of 2 No. TG sets of capacity 3125 KVA each and two No. DG sets of capacity of 320 and 300 KVA vide memo No. 31534 dated 29.11.1994. The permission was granted subject to the following conditions:-</w:t>
      </w:r>
    </w:p>
    <w:p>
      <w:pPr>
        <w:pStyle w:val="Normal"/>
        <w:ind w:left="2880" w:hanging="1440"/>
        <w:jc w:val="both"/>
        <w:rPr/>
      </w:pPr>
      <w:r>
        <w:rPr>
          <w:rFonts w:cs="Arial" w:ascii="Arial" w:hAnsi="Arial"/>
        </w:rPr>
        <w:t>i)</w:t>
        <w:tab/>
        <w:t xml:space="preserve">TG sets shall run in isolation with the PSEB supply system and </w:t>
        <w:tab/>
        <w:t>no interflow of PSEB supply generation shall be permitted.</w:t>
      </w:r>
    </w:p>
    <w:p>
      <w:pPr>
        <w:pStyle w:val="Normal"/>
        <w:ind w:left="1440" w:hanging="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ii)</w:t>
        <w:tab/>
        <w:t>No change over switch/arrangement for interflow power shall be allowed.</w:t>
      </w:r>
    </w:p>
    <w:p>
      <w:pPr>
        <w:pStyle w:val="Normal"/>
        <w:ind w:left="2160" w:hanging="72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iii)</w:t>
        <w:tab/>
        <w:t>In case of detection of a change over switch/arrangement/bus coupler for using PSEB supply for TG set/s load, load surcharge shall be charged for the entire load fed from TG sets.</w:t>
      </w:r>
    </w:p>
    <w:p>
      <w:pPr>
        <w:pStyle w:val="Normal"/>
        <w:ind w:left="2160" w:hanging="72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iv)</w:t>
        <w:tab/>
        <w:t>Permission fee @ Rs. 1/- per KVA shall be recovered for the TG sets capacity.</w:t>
      </w:r>
    </w:p>
    <w:p>
      <w:pPr>
        <w:pStyle w:val="Normal"/>
        <w:ind w:left="2880" w:hanging="144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There was inspection of the premises of the petitioner  on 28.02.2004 and again on 05.05.2004 and 6.5.2004.  On the basis inspection report dated 28.02.2004, charges were levied including load surcharge amounting to Rs. 82,63,928/- considering excess load of 11,017.73 KW and memo No. 1491 dated 05.08.2004 was issued.  In the memo dated 5.8.2004, it is mentioned that  connection was checked by  the Enforcement Patiala on 28.02.2004 and as per their checking report, there  is violation of conditions specified in letter dated 22.12.1994 and therefore, load surcharge was recoverable.  It needs mention here that the inspection was carried out on the directions of the PSERC given during the proceedings of petition No. 8/2003 filed by the petitioner challenging the applicability of Sales Regulations issued by the then PSEB in 2002 after coming into force of the Electricity Act, 2003 ( Act).  The appeal on the issues  taken up in this  petition before the PSERC is pending before the Hon’ble Supreme Court.  However, the issues involved in the petition filed before the PSERC are not being discussed in detail  here as these are not very relevant to the grounds of appeal taken up in the present petition.</w:t>
      </w:r>
    </w:p>
    <w:p>
      <w:pPr>
        <w:pStyle w:val="Normal"/>
        <w:spacing w:lineRule="auto" w:line="480"/>
        <w:ind w:left="1440" w:hanging="0"/>
        <w:jc w:val="both"/>
        <w:rPr>
          <w:rFonts w:ascii="Arial" w:hAnsi="Arial" w:cs="Arial"/>
        </w:rPr>
      </w:pPr>
      <w:r>
        <w:rPr>
          <w:rFonts w:cs="Arial" w:ascii="Arial" w:hAnsi="Arial"/>
        </w:rPr>
        <w:tab/>
        <w:tab/>
        <w:t>According to the counsel, no violation of terms of letter dated 22.12.1994 was committed by the petitioner; there was no interflow between PSEB supply and TG supply; there was no change over switch between TG supply and PSEB  and the sanctioned load of PSEB supply was only  750 KVA which could not be fed to load of 5 MW being fed from TG set.  On behalf of the respondents, it has been argued that in report dated 28.02.2004, it is mentioned that “a bus coupler on first floor link through change over switch  also exist between PSEB supply and TG supply for Turbine Auxiliary Panel indicated interflow of TG supply and PSEB supply.“  It has also been pointed out that PSEB load was running from TG set supply which was apparent from the downloaded data because PSEB fed load was still running when there was no PSEB supply.  Referring to the  inspection report dated 06.05.2004, it has been contended that there was change over switch provided between PSEB supply, DG &amp; TG supply.  Therefore, there was clear violation of the conditions imposed on the petitioner  in the permission letter dated 22.12.1994 and charging of levy of load surcharge was in accordance with condition No. 3 of the said letter.</w:t>
      </w:r>
    </w:p>
    <w:p>
      <w:pPr>
        <w:pStyle w:val="Normal"/>
        <w:spacing w:lineRule="auto" w:line="480"/>
        <w:ind w:left="1440" w:hanging="0"/>
        <w:jc w:val="both"/>
        <w:rPr/>
      </w:pPr>
      <w:r>
        <w:rPr>
          <w:rFonts w:cs="Arial" w:ascii="Arial" w:hAnsi="Arial"/>
        </w:rPr>
        <w:tab/>
        <w:tab/>
        <w:t>It is first observed that load surcharge was considered recoverable in view of letter dated 05.08.2004.  In this letter, there is mention of inspection dated 09.11.2000 and 28.02.2004.  The charging memo was issued after about three months of the date of inspection (28.02.2004).  On enquiry from respondents, it was stated that during inspection on 9.11.2000 only load was checked and this load has been made basis for calculating excess load in the memo . Coming to the inspection report dated 28.02.2004, the part to which objection has been raised by the petitioner reads;</w:t>
      </w:r>
    </w:p>
    <w:p>
      <w:pPr>
        <w:pStyle w:val="Normal"/>
        <w:spacing w:lineRule="auto" w:line="480"/>
        <w:ind w:left="2880" w:hanging="1440"/>
        <w:jc w:val="both"/>
        <w:rPr/>
      </w:pPr>
      <w:r>
        <w:rPr>
          <w:rFonts w:cs="Arial" w:ascii="Arial" w:hAnsi="Arial"/>
        </w:rPr>
        <w:tab/>
        <w:t>“ there is another change over switch provided between DG supply and TG supply for feeding the grinding station load of turbines through a bus coupler on first floor, link through change over switch  also exist between PSEB supply and TG supply for turbine auxiliary panel i.e. tubewell, lighting, workshop, welding sets, mill house crane, demineralization and effluent treatment plant etc. etc.   None of the change over switch has been sealed by PSEB official who was present during the checking.”</w:t>
      </w:r>
    </w:p>
    <w:p>
      <w:pPr>
        <w:pStyle w:val="Normal"/>
        <w:spacing w:lineRule="auto" w:line="480"/>
        <w:ind w:left="1440" w:hanging="0"/>
        <w:jc w:val="both"/>
        <w:rPr>
          <w:rFonts w:ascii="Arial" w:hAnsi="Arial" w:cs="Arial"/>
        </w:rPr>
      </w:pPr>
      <w:r>
        <w:rPr>
          <w:rFonts w:cs="Arial" w:ascii="Arial" w:hAnsi="Arial"/>
        </w:rPr>
        <w:t>In the inspection  report, there is a remark that report was handed over  to  representative of the petitioner and he refused to sign the report.  Referring to this remark, the counsel submitted that  since in the inspection report, it has been incorrectly mentioned that there was link through PSEB supply and TG set supply, the person present had refused to sign the report.  When questioned whether any representation was made against this report, the counsel  conceded that no representation against this checking was made  to any officer of PSEB.  The Sr. Xen attending the proceedings   placed reliance on the observations in the report.  To respond to the contention, that there was no interflow of PSEB supply and TG supply,  the Sr. Xen argued that as mentioned in  the report that there was a  change over switch provided between DG supply and TG supply for feeding auxiliary load and link through change over switch also existed  between PSEB supply and TG supply.  This was a  clear violation of the condition of permission to operate the TG set.</w:t>
      </w:r>
    </w:p>
    <w:p>
      <w:pPr>
        <w:pStyle w:val="Normal"/>
        <w:spacing w:lineRule="auto" w:line="480"/>
        <w:ind w:left="1440" w:hanging="0"/>
        <w:jc w:val="both"/>
        <w:rPr>
          <w:rFonts w:ascii="Arial" w:hAnsi="Arial" w:cs="Arial"/>
        </w:rPr>
      </w:pPr>
      <w:r>
        <w:rPr>
          <w:rFonts w:cs="Arial" w:ascii="Arial" w:hAnsi="Arial"/>
        </w:rPr>
        <w:tab/>
        <w:tab/>
        <w:t>To ascertain whether there was change over switch between PSEB supply and TG supply either  from link through or otherwise, a reference was made to the inspection report dated 06.05.2004 which was also taken note of by the PSERC in its order dated 1.4.2008.  The observations made in this report about the reverse power flow are as follows:-</w:t>
      </w:r>
    </w:p>
    <w:p>
      <w:pPr>
        <w:pStyle w:val="Normal"/>
        <w:spacing w:lineRule="auto" w:line="480"/>
        <w:ind w:left="2880" w:hanging="1440"/>
        <w:jc w:val="both"/>
        <w:rPr/>
      </w:pPr>
      <w:r>
        <w:rPr>
          <w:rFonts w:cs="Arial" w:ascii="Arial" w:hAnsi="Arial"/>
        </w:rPr>
        <w:tab/>
        <w:t>“When PSEB supply was switched on and by providing special loop to change over switch ( TG &amp; PSEB supply), the supply reached the  control panel interconnecting  the TG bus and the auxiliary bus on putting the load on TG bus the reverse  power relay existing on the interconnecting panel operated and switched off the supply then  the supply could not reached the TG load.  Inter connecting breaker could be switched on when it was tried to inject supply from TG side but the said breaker could not be closed and supply was available from PSEB side.”</w:t>
      </w:r>
    </w:p>
    <w:p>
      <w:pPr>
        <w:pStyle w:val="Normal"/>
        <w:spacing w:lineRule="auto" w:line="480"/>
        <w:ind w:left="1440" w:hanging="0"/>
        <w:jc w:val="both"/>
        <w:rPr>
          <w:rFonts w:ascii="Arial" w:hAnsi="Arial" w:cs="Arial"/>
        </w:rPr>
      </w:pPr>
      <w:r>
        <w:rPr>
          <w:rFonts w:cs="Arial" w:ascii="Arial" w:hAnsi="Arial"/>
        </w:rPr>
        <w:tab/>
        <w:tab/>
        <w:t xml:space="preserve">According to the petitioner, it is very evident that the PSEB supply could not reach the load.  In this regard, Sr. Xen submitted that  outgoing cable from TG set is connected to the change over switch provided between PSEB supply and  DG supply.  None of the change over switches were found sealed by PSEB officials and petitioner have not taken approval for installation of change over switches.  Therefore, according to the reports there was inter flow of PSEB supply and TG supply. </w:t>
      </w:r>
    </w:p>
    <w:p>
      <w:pPr>
        <w:pStyle w:val="Normal"/>
        <w:spacing w:lineRule="auto" w:line="480"/>
        <w:ind w:left="1440" w:hanging="0"/>
        <w:jc w:val="both"/>
        <w:rPr/>
      </w:pPr>
      <w:r>
        <w:rPr>
          <w:rFonts w:cs="Arial" w:ascii="Arial" w:hAnsi="Arial"/>
        </w:rPr>
        <w:tab/>
        <w:tab/>
        <w:t xml:space="preserve"> From the analysis of the inspection report dated 06.05.2004 and contentions of both the parties, it emerges that;</w:t>
      </w:r>
    </w:p>
    <w:p>
      <w:pPr>
        <w:pStyle w:val="Normal"/>
        <w:spacing w:lineRule="auto" w:line="360" w:before="240" w:after="0"/>
        <w:ind w:left="1440" w:hanging="0"/>
        <w:jc w:val="both"/>
        <w:rPr/>
      </w:pPr>
      <w:r>
        <w:rPr>
          <w:rFonts w:cs="Arial" w:ascii="Arial" w:hAnsi="Arial"/>
        </w:rPr>
        <w:t>i)</w:t>
        <w:tab/>
        <w:tab/>
        <w:t xml:space="preserve">that there was no  direct interflow of PSEB supply and </w:t>
        <w:tab/>
        <w:tab/>
        <w:t>TG supply.</w:t>
      </w:r>
    </w:p>
    <w:p>
      <w:pPr>
        <w:pStyle w:val="Normal"/>
        <w:spacing w:lineRule="auto" w:line="360" w:before="240" w:after="0"/>
        <w:ind w:left="1440" w:hanging="0"/>
        <w:rPr>
          <w:rFonts w:ascii="Arial" w:hAnsi="Arial" w:cs="Arial"/>
        </w:rPr>
      </w:pPr>
      <w:r>
        <w:rPr>
          <w:rFonts w:cs="Arial" w:ascii="Arial" w:hAnsi="Arial"/>
        </w:rPr>
        <w:t>ii)</w:t>
        <w:tab/>
        <w:tab/>
        <w:t xml:space="preserve">Even when special loop was provided to change over </w:t>
        <w:tab/>
        <w:tab/>
        <w:tab/>
        <w:t xml:space="preserve">switch (TG &amp; PSEB supply), the supply reached </w:t>
        <w:tab/>
        <w:tab/>
        <w:tab/>
        <w:t xml:space="preserve">the </w:t>
        <w:tab/>
        <w:t xml:space="preserve">control panel   interconnecting the TG bus </w:t>
        <w:tab/>
        <w:tab/>
        <w:tab/>
        <w:t>and the auxiliary bus.</w:t>
      </w:r>
    </w:p>
    <w:p>
      <w:pPr>
        <w:pStyle w:val="Normal"/>
        <w:spacing w:lineRule="auto" w:line="360" w:before="240" w:after="0"/>
        <w:ind w:left="2880" w:hanging="1440"/>
        <w:rPr>
          <w:rFonts w:ascii="Arial" w:hAnsi="Arial" w:cs="Arial"/>
        </w:rPr>
      </w:pPr>
      <w:r>
        <w:rPr>
          <w:rFonts w:cs="Arial" w:ascii="Arial" w:hAnsi="Arial"/>
        </w:rPr>
        <w:t>iii)</w:t>
        <w:tab/>
        <w:t xml:space="preserve">The reverse power relay existed on the interconnecting panel operated and switched of the supply and the supply  could not reach the TG load. </w:t>
      </w:r>
    </w:p>
    <w:p>
      <w:pPr>
        <w:pStyle w:val="Normal"/>
        <w:spacing w:lineRule="auto" w:line="480" w:before="240" w:after="0"/>
        <w:ind w:left="1440" w:hanging="0"/>
        <w:jc w:val="both"/>
        <w:rPr>
          <w:rFonts w:ascii="Arial" w:hAnsi="Arial" w:cs="Arial"/>
        </w:rPr>
      </w:pPr>
      <w:r>
        <w:rPr>
          <w:rFonts w:cs="Arial" w:ascii="Arial" w:hAnsi="Arial"/>
        </w:rPr>
        <w:tab/>
        <w:tab/>
        <w:t xml:space="preserve"> It is apparent from the above that none of the reports establishes that the PSEB supply could reach TG load and there was no change over switch between PSEB supply and TG set supply.. When these observations made in the two inspection reports were brought to the notice of the Sr.Xen, he conceded that interflow link was only  between PSEB supply and DG set supply.  However, there was again  a link between DG supply and TG set supply and it  was through this linkage, PSEB supply was considered  connected to TG set fed  load which constituted violations  of conditions of permission letter.</w:t>
      </w:r>
    </w:p>
    <w:p>
      <w:pPr>
        <w:pStyle w:val="Normal"/>
        <w:spacing w:lineRule="auto" w:line="480"/>
        <w:ind w:left="1440" w:hanging="0"/>
        <w:jc w:val="both"/>
        <w:rPr>
          <w:rFonts w:ascii="Arial" w:hAnsi="Arial" w:cs="Arial"/>
        </w:rPr>
      </w:pPr>
      <w:r>
        <w:rPr>
          <w:rFonts w:cs="Arial" w:ascii="Arial" w:hAnsi="Arial"/>
        </w:rPr>
        <w:tab/>
        <w:tab/>
        <w:t xml:space="preserve">Considering the above factual position the issue which emerges for consideration is, whether levy of load surcharge was justified in view of the observations made in the inspection  reports dated 28.02.2004 and 06.05.2004, the fact that in none of the reports, there is observation that PSEB supply  reached TG set fed load and considering that  sanctioned PSEB supply load  was 700 KW with contract demand of 750 KVA where as load surcharge was  levied taking excess load of 11.017.73 KW.  </w:t>
      </w:r>
    </w:p>
    <w:p>
      <w:pPr>
        <w:pStyle w:val="Normal"/>
        <w:spacing w:lineRule="auto" w:line="480"/>
        <w:ind w:left="1440" w:hanging="0"/>
        <w:jc w:val="both"/>
        <w:rPr>
          <w:rFonts w:ascii="Arial" w:hAnsi="Arial" w:cs="Arial"/>
        </w:rPr>
      </w:pPr>
      <w:r>
        <w:rPr>
          <w:rFonts w:cs="Arial" w:ascii="Arial" w:hAnsi="Arial"/>
        </w:rPr>
        <w:tab/>
        <w:tab/>
        <w:t xml:space="preserve">Reverting back to the conditions mentioned in the permission letter, it is observed that first condition is that “TG set  shall run in isolation with the PSEB supply system and no interflow of PSEB supply generation shall be permitted“.  It is observed that violation of this condition is  not established in any manner.  Even as per inspection report, TG sets are being run in isolation with PSEB supply system and there is no interflow of PSEB supply to TG set supply.  If there is any interflow, it is only between the DG supply and TG set supply.   In the permission letter in which sanction was accorded both for installation of DG sets and TG sets, there is no condition prohibiting flow of DG supply to TG set supply.  Second condition is that  “  no change over switch/arrangement for interflow   power shall be allowed”.  Again no change over switch for interflow of power of PSEB supply and TG set supply was found by the inspection team.  The third condition for the violation of which load surcharge has been imposed reads “in case of detection of a change over switch/arrangement/bus coupler for using PSEB supply for TG set/s load, load surcharge shall be charged for the entire load fed from TG sets”.  There is no observation in any inspection report that  any change over switch using PSEB supply for TG set load was detected.  During the course of proceedings, the Sr. Xen conceded that no physical flow of power from PSEB supply to TG set load has been established in any of the inspection reports.  To ascertain, what was considered violation of the conditions of permission letter by the respondents, a reference was made to memo No. 1491 dated 5.08.2004 in which load surcharge was levied.  It is observed that in this memo condition No. (iii) reads “if any change over switch/arrangement/bus coupler is found  on electricity Board supply and TG set supply, then load surcharge  shall be imposed for total load on all the TG sets.”   It is important to note that language of this condition in the memo is at a variance with permission letter. As also pointed out by the respondents, the condition No. (iii)  in the permission letter referred to arrangement etc. for using </w:t>
      </w:r>
      <w:r>
        <w:rPr>
          <w:rFonts w:cs="Arial" w:ascii="Arial" w:hAnsi="Arial"/>
          <w:u w:val="single"/>
        </w:rPr>
        <w:t>PSEB supply for TG set</w:t>
      </w:r>
      <w:r>
        <w:rPr>
          <w:rFonts w:cs="Arial" w:ascii="Arial" w:hAnsi="Arial"/>
        </w:rPr>
        <w:t xml:space="preserve"> where as in  the memo load surcharge  is based on existence of any switch etc. on Electricity Board supply and TG set supply.  The expressions “ for using PSEB supply for TG set load “  have been omitted  and violation of this condition has been viewed in accordance with the language used in the memo and not in the permission letter.  In the memo for treating violation of condition No. (iii) by the petitioner, no case was made that PSEB supply was used for TG sets.  Another important fact to be noted is  that “ PSEB supply  is for contract demand of 750 KVA where as load surcharge was levied for  excess load of 11,017.73 KW   (out of which  load of 8485.64 KW pertains to TG sets being discussed now ).  This has again been conceded by the respondents that PSEB supply could not have fed this load.  The inspection reports are again silent about the part of the TG set load which could use PSEB supply because it is technically impossible for a transformer for 750 KVA supply to bear  load of 11,017.73 KW.  In this regard, it is also important to note that even the PSERC in its order dated 01.04.2008 has observed that “ keeping in view the limited transformer capacity of the  consumer ( 750 KVA) and capacity of metering equipment, the load of sugar mill  and other industry of the petitioner normally fed from TG sets could not be fed from PSEB supply.  This fact can also be inferred from the inspection report of 6.5.2000 and substantiated by the down loaded data of the metering equipment of the consumer furnished by the Board”.  In the down loaded data, no use of PSEB supply for TG set supply was ever noted.  Considering all the facts and discussions above, I am of the view that there was no violation of the conditions in the permission letter warranting a conclusion that there was arrangement for using PSEB supply for TG set load which technically was impossibility.  I do not find merit in the contention of the respondents that existence of a link between DG supply and TG set constituted violation of condition No. (iii) of the permission letter in any manner.  In case, existence of such a link, which according to the Sr. Xen was not there in original drawing and was not got approved from PSEB constituted a default, the respondents are justified to invoke any relevant penal provisions, applicable for such default.  But existence of such a link does not constitute violation of condition No. (iii) of the permission letter without establishing use of PSEB supply for TG set load on the basis of which, load surcharge was levied.  Accordingly, it is held that there was no violation of conditions mentioned in the permission letter on the basis of which, load surcharge was levied and considering the fact that due to limited transformer capacity for PSEB supply, the flow of PSEB supply for TG set load was technically impossible.  Therefore, the levy of load surcharge is held to be not recoverable.</w:t>
      </w:r>
    </w:p>
    <w:p>
      <w:pPr>
        <w:pStyle w:val="Normal"/>
        <w:spacing w:lineRule="auto" w:line="480"/>
        <w:ind w:left="1440" w:hanging="0"/>
        <w:jc w:val="both"/>
        <w:rPr>
          <w:rFonts w:ascii="Arial" w:hAnsi="Arial" w:cs="Arial"/>
        </w:rPr>
      </w:pPr>
      <w:r>
        <w:rPr>
          <w:rFonts w:cs="Arial" w:ascii="Arial" w:hAnsi="Arial"/>
        </w:rPr>
        <w:tab/>
        <w:tab/>
        <w:t>In the written reply filed by the respondents, another prayer has been made that the decision of the Forum dated 05.05.2011 may be set aside and the amount of  Rs. 24,19,574/-  held not recoverable, should be ordered to be recovered.  This prayer of the respondents is held not maintainable in view of Section 42(6) of the Electricity Act, 2003 read with Regulation-18 ( i ) of the PSERC (Forum &amp; Ombudsman)-Regulations-2005. The respondents are directed that the amount, excess/ short, if any, may be recovered / refunded from/to the petitioner with interest under the provisions of ESR-147 in view of this order.</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Place: Mohali</w:t>
        <w:tab/>
        <w:tab/>
        <w:t xml:space="preserve">                                Ombudsman,</w:t>
      </w:r>
    </w:p>
    <w:p>
      <w:pPr>
        <w:pStyle w:val="Normal"/>
        <w:ind w:left="720" w:firstLine="720"/>
        <w:jc w:val="both"/>
        <w:rPr/>
      </w:pPr>
      <w:r>
        <w:rPr>
          <w:rFonts w:cs="Arial" w:ascii="Arial" w:hAnsi="Arial"/>
        </w:rPr>
        <w:t>Dated: 13.09. 2011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9-15T16:13:00Z</cp:lastPrinted>
  <dcterms:modified xsi:type="dcterms:W3CDTF">2011-10-28T09:48:00Z</dcterms:modified>
  <cp:revision>208</cp:revision>
  <dc:subject/>
  <dc:title/>
</cp:coreProperties>
</file>